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Hospitais Veterinários públicos equipados com profissionais que atendem todas as especialidades médicas e realizam diversos procedimentos em pequenos animais, que vão desde atendimentos de emergência a cirurgia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referidos locais também se tornam ponto de referência para vacinação e castração de cães e gatos e oferecem atendimento àqueles que não tem condições de pagar um tratamento veterinário para seus animais de estimaçã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importância que Botucatu pudesse contar com um hospital veterinário público até mesmo, para possibilitar o tratamento de animais regatados pelas organizações não governamentais instaladas em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ato que a grande maioria dos seres humanos convive com animais atualmente e que esse convívio é salutar e que tratar dos animais também precisa ser visto como uma forma de manter vivo o sentimento de carinho das pessoas em relação aos animais e ser entendido como uma parte do cuidado da integridade de cada pessoa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Diretor da Faculdade de Medicina Veterinária e Zootecnia (FMVZ) da Unesp, </w:t>
      </w:r>
      <w:r>
        <w:rPr>
          <w:rStyle w:val="Txtcorpo"/>
          <w:rFonts w:cs="Arial" w:ascii="Arial" w:hAnsi="Arial"/>
          <w:b/>
          <w:sz w:val="24"/>
          <w:szCs w:val="24"/>
        </w:rPr>
        <w:t>PROF. DR. CELSO ANTONIO RODRIGU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  <w:shd w:fill="FFFFFF" w:val="clear"/>
        </w:rPr>
        <w:t xml:space="preserve">informarem sobre a possibilidade </w:t>
      </w:r>
      <w:r>
        <w:rPr>
          <w:rFonts w:cs="Arial" w:ascii="Arial" w:hAnsi="Arial"/>
          <w:sz w:val="24"/>
          <w:szCs w:val="24"/>
        </w:rPr>
        <w:t>de envidar esforços e estabelecer parceria visando a instalação de um Hospital Veterinário Público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xtcorpo">
    <w:name w:val="txt_corp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0T15:41:00Z</cp:lastPrinted>
  <dcterms:modified xsi:type="dcterms:W3CDTF">2018-10-15T11:16:00Z</dcterms:modified>
  <cp:revision>10</cp:revision>
  <dc:subject/>
  <dc:title/>
</cp:coreProperties>
</file>