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10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terreno localizado na Rua Paulo Henrique Rocha, número 275, no Jardim Ypê está sem manutenção e tomado por mato muito al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tal situação ocasiona a proliferam de insetos e animais peçonhentos, e vem incomodando e também trazendo riscos aos moradores vizinh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 nos termos da Lei Orgânica do Município e juntamente com a Secretaria competente, informar sobre a possibilidade de notificar o proprietário do terreno localizado na Rua Paulo Henrique Rocha, número 275, no Jardim Ypê, para que este realize a capinação e limpeza do local, em razão dos riscos que as condições atuais oferec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outub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WCN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1-05-02T14:24:00Z</cp:lastPrinted>
  <dcterms:modified xsi:type="dcterms:W3CDTF">2018-10-15T13:10:00Z</dcterms:modified>
  <cp:revision>87</cp:revision>
  <dc:subject/>
  <dc:title/>
</cp:coreProperties>
</file>