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9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na Rua Capitão Ariovaldo Correa Pinto, próximo à residência número 60, na Vila São Luiz, possui um poste de madeira que está caindo (Foto anexa)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deste poste coloca em risco a população e qualquer pessoa que transite pelo local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tipo de poste já deixou de ser utilizado no município de Botucatu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 e a Consultora de Negócios da CPFL,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 solicitando informarem sobre a possibilidade de trocar o poste de iluminação de madeira por um de concreto na Rua Capitão Ariovaldo Correa Pinto, próximo à residência número 60, na Vila São Lui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CVA/gol</w:t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[Integrante do Requerimento nº 907/2018]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3005</wp:posOffset>
            </wp:positionH>
            <wp:positionV relativeFrom="paragraph">
              <wp:posOffset>649605</wp:posOffset>
            </wp:positionV>
            <wp:extent cx="2903220" cy="416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19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edro</cp:lastModifiedBy>
  <dcterms:modified xsi:type="dcterms:W3CDTF">2018-10-15T17:43:00Z</dcterms:modified>
  <cp:revision>10</cp:revision>
  <dc:subject/>
  <dc:title/>
</cp:coreProperties>
</file>