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10/2018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Rua Aquilino Nogueira César está localizada na bifurcação entre a Rua dos Costas e Coronel Fonseca, no Jardim Bom Pastor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referida rua necessita de asfalto;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a possibilidade de implantar asfalto na Rua Aquilino Nogueira César, localizada na bifurcação entre a Rua dos Costas e Coronel Fonseca, no Jardim Bom Pastor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WA/a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2T14:56:00Z</cp:lastPrinted>
  <dcterms:modified xsi:type="dcterms:W3CDTF">2018-10-15T13:12:00Z</dcterms:modified>
  <cp:revision>49</cp:revision>
  <dc:subject/>
  <dc:title/>
</cp:coreProperties>
</file>