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400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or requisição do E. Tribunal de Contas do Estado de São Paulo, solicitamos a expedição de </w:t>
      </w:r>
      <w:r>
        <w:rPr>
          <w:b/>
          <w:bCs/>
          <w:sz w:val="28"/>
          <w:u w:val="single"/>
        </w:rPr>
        <w:t>certidão de objeto e pé</w:t>
      </w:r>
      <w:r>
        <w:rPr>
          <w:sz w:val="28"/>
        </w:rPr>
        <w:t xml:space="preserve"> do Processo número 2.003.61.08.012599-4, ação declaratória, na qual figura como autor o Município de Botucatu e, como réu, o Instituto Nacional do Seguro Social – IN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amos, outrossim, que na supra mencionada certidão conste a data em que foi deferida a liminar postulada pelo Município de Botucatu; se contra a mesma foi manifestado algum recurso e se, em decorrência, a decisão foi ou não reformada pelo E. Tribunal Regional Federal da terceir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ício GP. nº 400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O SENHOR DIRETOR DA SECRETARIA DA</w:t>
      </w:r>
    </w:p>
    <w:p>
      <w:pPr>
        <w:pStyle w:val="Normal"/>
        <w:rPr>
          <w:sz w:val="28"/>
        </w:rPr>
      </w:pPr>
      <w:r>
        <w:rPr>
          <w:sz w:val="28"/>
        </w:rPr>
        <w:t>1ª VARA DA JUSTIÇA FEDERAL EM BAUR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08:50:00Z</cp:lastPrinted>
  <dcterms:modified xsi:type="dcterms:W3CDTF">2005-05-30T13:19:00Z</dcterms:modified>
  <cp:revision>7</cp:revision>
  <dc:subject/>
  <dc:title/>
</cp:coreProperties>
</file>