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jardim vertical é uma técnica, cada vez mais utilizada nos centros urbanos, que consiste em um conjunto de plantas cultivadas de forma estendida em uma parede, cobrindo-a;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segundo estudos, os jardins verticais podem reduzir em até 30% a poluição à sua volta, melhorando a temperatura e a qualidade do a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a adoção de jardins verticais é uma das principais opções para que as construções se tornem menos agressivas ao meio ambiente;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nos últimos anos, Botucatu vem conquistando um lugar de destaque entre os municípios que se preocupam com o meio-ambiente, haja vista a excelente colocação da cidade no “Programa Município Verde-Azul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se fossem implantados jardins verticais em Botucatu, além de beneficiar toda a população, contribuindo diretamente para a melhora na qualidade de vida, também ratificaria nossa cidade como um dos principais municípios brasileiros no emprego e na viabilização de ações ambientais, assim,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cretário Municipal do Verde</w:t>
      </w:r>
      <w:r>
        <w:rPr>
          <w:rFonts w:cs="Arial" w:ascii="Arial" w:hAnsi="Arial"/>
          <w:b/>
          <w:bCs/>
          <w:sz w:val="24"/>
          <w:szCs w:val="24"/>
        </w:rPr>
        <w:t>, MÁRCIO PIEDADE VI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jardins verticais no Pontilhão Arlindo Granado (Pontilhão da FEPASA)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1T11:23:00Z</dcterms:modified>
  <cp:revision>9</cp:revision>
  <dc:subject/>
  <dc:title/>
</cp:coreProperties>
</file>