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ua Oswaldo Schrossareck, em especial as próximas ao n° 41, estão muito preocupados com os constantes alagamentos que ocorrem em referida localidade, em dias de chu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não haver mecanismos que proporcionem a adequada vazão de água no lado direito de referida via, a mesma acaba acumulando-se, causando diversos transtornos e prejuízos aos moradores da região com constantes alag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foi procurada por moradores da comunidade que reivindicam uma solução para destacado proble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possibilidade d</w:t>
      </w:r>
      <w:r>
        <w:rPr>
          <w:rFonts w:cs="Arial" w:ascii="Arial" w:hAnsi="Arial"/>
          <w:sz w:val="24"/>
          <w:szCs w:val="24"/>
        </w:rPr>
        <w:t>e adotar medidas visando garantir o adequado escoamento das águas pluviais e evitar constantes alagamentos na Rua Oswaldo Schrossareck, em especial nas proximidades do número 41, atendendo aos anseios da comunidade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1T13:48:00Z</dcterms:modified>
  <cp:revision>11</cp:revision>
  <dc:subject/>
  <dc:title/>
</cp:coreProperties>
</file>