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5/10/2018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as proximidades da Paróquia São Pio X, localizada na Rua Mario Figueiredo, s/n°, Jardim Reflorenda, não há ponto para coleta seletiva de reciclávei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separação de lixo reciclável e lixo orgânico são de extrema importância para que o meio ambiente não seja poluído com materiais que não são biodegradáveis, auxiliando na preservação da natureza e sustentabil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já existe um trabalho social voluntário ligado à reciclagem nesta comunidade, assim,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informar sobre a possibilidade de implantar recipientes para coleta seletiva de recicláveis em frente à Paróquia São Pio X, na Rua Mario Figueiredo, s/n°, Jardim Reflorenda, atendendo ao pedido da comunidade local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outub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a</w:t>
      </w:r>
      <w:r>
        <w:rPr>
          <w:rFonts w:cs="Arial" w:ascii="Arial" w:hAnsi="Arial"/>
          <w:b/>
          <w:bCs/>
          <w:sz w:val="24"/>
          <w:szCs w:val="24"/>
        </w:rPr>
        <w:t xml:space="preserve"> 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JCD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15T13:12:00Z</dcterms:modified>
  <cp:revision>16</cp:revision>
  <dc:subject/>
  <dc:title/>
</cp:coreProperties>
</file>