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desenvolvimento de ações para inserir no mercado de trabalho munícipes em situação de vulnerabilidade social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ente do Fundo Social de Solidariedade,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frente de trabalho visando oferecer capacitação com cursos técnicos nos mais diversos segmentos (construção civil, indústria, comércio, artesanato, entre outros), direcionados a integrantes de famílias de baixa renda de forma a inseri-los no mercado de trabalho, bem como oferecer auxílio para que os mesmos possam ter condições para participar de tal 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1T18:30:00Z</dcterms:modified>
  <cp:revision>10</cp:revision>
  <dc:subject/>
  <dc:title/>
</cp:coreProperties>
</file>