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5/10/2018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 </w:t>
      </w:r>
      <w:r>
        <w:rPr>
          <w:rFonts w:cs="Arial" w:ascii="Arial" w:hAnsi="Arial"/>
          <w:sz w:val="24"/>
          <w:szCs w:val="24"/>
        </w:rPr>
        <w:t>Sintunesp ajuizou ação junto à Vara da Fazenda Pública de São Paulo com o objetivo de garantir o pagamento do 13º salário aos servidores estatutários da instituição em 2018, uma vez que de acordo com informativos divulgados pela Reitoria, assim como em 2017, não existem recursos para honrar o direito destes profissionais, que somam cerca de 12 mil pessoas, sendo 4.100 servidores docentes e 8.400 servidores técnico-administrativos em todo o Estad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“Mandado de Segurança Coletivo” impetrado pelo Sindicato destaca que, a exemplo do ano passado, novamente os estatutários não devem receber o 13º salário no mês de dezembro. Dizendo um dos trechos do documento: “Não se pode aceitar qualquer justificativa do impetrado pelo não pagamento da referida gratificação natalina, pois teve tempo suficiente para planejar e orçar recursos para evitar o ‘calote’ perpetrado em 2017, quando não pagou o 13º salário na data correta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ção traz um conjunto de argumentações legais que justificam a reivindicação judicial. “Necessário afirmar que a gratificação natalina é um direito social de todos os servidores, garantido na Constituição Federal, possuindo nítido caráter alimentar, e o não pagamento afronta o princípio da legalidade”, destaca a petição inicial, que ainda cita trechos do Boletim Econômico Propeg, de agosto de 2018, publicado pela Pró-Reitoria de Planejamento e Gestão, onde consta que “a folha bruta é calculada com o provisionamento do décimo terceiro salário e o abono de férias, distribuídos igualmente ao longo do ano’;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Reitor da UNESP, </w:t>
      </w:r>
      <w:r>
        <w:rPr>
          <w:rFonts w:cs="Arial" w:ascii="Arial" w:hAnsi="Arial"/>
          <w:b/>
          <w:sz w:val="24"/>
          <w:szCs w:val="24"/>
        </w:rPr>
        <w:t>SANDRO ROBERTO VALENTINI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  <w:shd w:fill="FFFFFF" w:val="clear"/>
        </w:rPr>
        <w:t>informar sobre como estão as análises para o cumprimento do direito social de todos os servidores, garantido pela Constituição Federal, que é o recebimento do 13º salário, cumprindo assim com solicitação impetrada pelo Sintunesp para todos os servidores ativos e inativos do Est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 que cópia deste documento seja encaminhada aos representantes da diretoria do </w:t>
      </w:r>
      <w:r>
        <w:rPr>
          <w:rFonts w:cs="Arial" w:ascii="Arial" w:hAnsi="Arial"/>
          <w:b/>
          <w:sz w:val="24"/>
          <w:szCs w:val="24"/>
        </w:rPr>
        <w:t xml:space="preserve">SINTUNESP </w:t>
      </w:r>
      <w:r>
        <w:rPr>
          <w:rFonts w:cs="Arial" w:ascii="Arial" w:hAnsi="Arial"/>
          <w:sz w:val="24"/>
          <w:szCs w:val="24"/>
        </w:rPr>
        <w:t>para conheci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color w:val="D9D9D9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15T14:26:00Z</cp:lastPrinted>
  <dcterms:modified xsi:type="dcterms:W3CDTF">2018-10-15T17:26:00Z</dcterms:modified>
  <cp:revision>50</cp:revision>
  <dc:subject/>
  <dc:title/>
</cp:coreProperties>
</file>