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10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a Avenida Paula Vieira, na Vila Jahu, é uma via bastante movimentada;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muitos motoristas transitam pela referida via em alta velocidade e as sinalizações de trânsito não vêm sendo respeitadas;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na destacada avenida está instalado o Núcleo Assistencial Alcides Covre, bastante procurado por diversas pessoa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S PEREZ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sobre a possibilidade de implantar um redutor de velocidade do tipo “lombada” na Avenida Paula Vieira, nas proximidades do número 91, na Vila Jahu, proporcionando maior segurança aos pedestres em referido local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outu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ab/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WCN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8-10-11T19:32:00Z</dcterms:modified>
  <cp:revision>15</cp:revision>
  <dc:subject/>
  <dc:title/>
</cp:coreProperties>
</file>