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de Botucatu são constantemente utilizadas pela nossa população para o lazer, práticas esportivas e o convívio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últimos anos, o nosso município tem investidos nesses locais, a exemplo da implantação de academias ao ar livre, playgrounds, internet, bancos, pinturas, implantação de novos pisos, entre outras revitaliz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parcela de praças ainda carece de banheiros públicos, sendo que, inclusive, algumas delas possuem estabelecimentos alimentícios instalados em seu espaço, ocasião que acarreta a movimentação de uma grande quantidade de pesso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s Vereadores apresentaram requerimento solicitando a implantação de banheiros públicos nas Praças Brasil-Japão, na Vila Sônia e Cavalheiro Virgílio Lunardi, na Vila dos Lavrado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informações sobre o andamento dos processos para implantação de banheiros públicos, com divulgação de prazos e inclusão em projetos orçamentários do municíp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como está o andamento dos processos, com a divulgação de prazos, para implantação de banheiros públicos, na Praça Brasil-Japão, na Vila Sônia e Praça Cavalheiro Virgílio Lunardi, na Vila dos Lav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11T16:43:00Z</cp:lastPrinted>
  <dcterms:modified xsi:type="dcterms:W3CDTF">2018-10-15T13:16:00Z</dcterms:modified>
  <cp:revision>13</cp:revision>
  <dc:subject/>
  <dc:title/>
</cp:coreProperties>
</file>