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ntidade de entulho jogado em um terreno na Rua da Paz, no bairro Recanto Azul vem trazendo transtorno aos moradores da referi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favorece o aparecimento de ratos e outros animais peçonhento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a Rua da Paz, próximo ao Raquete Tênis Clube, no bairro Recanto Azul, para que seja efetuada a retirada do entulho no local ou, caso o terreno seja da Prefeitura, que as devidas providências possam ser tomadas, atendendo a pedidos d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11T16:43:00Z</cp:lastPrinted>
  <dcterms:modified xsi:type="dcterms:W3CDTF">2018-10-15T11:35:00Z</dcterms:modified>
  <cp:revision>12</cp:revision>
  <dc:subject/>
  <dc:title/>
</cp:coreProperties>
</file>