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9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2/10/201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obre os pedágios cobrados pelas Concessionárias incide o Imposto Sobre Serviços (ISS)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xistem notícias não confirmadas que a Concessionária, que tem uma praça de pedágio em Botucatu, tem atrasado o recolhimento deste imposto em outras cidad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tempos de poucos recursos, toda e qualquer receita é bem-vinda e importante para o Município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cessionária Rodovias do Tiete tem pago pontualmente o Imposto Sobre Serviços (ISS)? 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valor estimado pago mensalmente? </w:t>
      </w:r>
    </w:p>
    <w:p>
      <w:pPr>
        <w:pStyle w:val="Normal"/>
        <w:numPr>
          <w:ilvl w:val="0"/>
          <w:numId w:val="2"/>
        </w:numPr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 algum procedimento administrativo do município contra a Concessionária no que se refere ao Imposto Sobre Serviços (ISS)? </w:t>
      </w:r>
    </w:p>
    <w:p>
      <w:pPr>
        <w:pStyle w:val="Normal"/>
        <w:numPr>
          <w:ilvl w:val="0"/>
          <w:numId w:val="2"/>
        </w:numPr>
        <w:ind w:left="0" w:firstLine="1985"/>
        <w:jc w:val="both"/>
        <w:rPr/>
      </w:pPr>
      <w:r>
        <w:rPr>
          <w:rFonts w:cs="Arial" w:ascii="Arial" w:hAnsi="Arial"/>
          <w:sz w:val="24"/>
          <w:szCs w:val="24"/>
        </w:rPr>
        <w:t>Existe dívida desse imposto em aberto pela Concessionári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OSE IE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IBSC</w:t>
      </w:r>
      <w:r>
        <w:rPr>
          <w:color w:val="D9D9D9"/>
          <w:sz w:val="18"/>
          <w:szCs w:val="18"/>
        </w:rPr>
        <w:t>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2T11:08:00Z</dcterms:modified>
  <cp:revision>11</cp:revision>
  <dc:subject/>
  <dc:title/>
</cp:coreProperties>
</file>