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2/10/201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ntregas feitas pelos Correios, em muitos pontos da cidade, têm acontecido com atra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lguns bairros, sequer a entrega é realiza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traz muitos transtornos à nossa popul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ns funcionários do Correios, de maneira informal, relataram a falta de profissionais para que o serviço seja realizado a contento em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</w:rPr>
        <w:t xml:space="preserve"> senhor Presidente da Empresa Brasileira de Correios e Telégrafos </w:t>
      </w:r>
      <w:r>
        <w:rPr>
          <w:rFonts w:cs="Arial" w:ascii="Arial" w:hAnsi="Arial"/>
          <w:b/>
          <w:color w:val="000000"/>
          <w:sz w:val="24"/>
          <w:szCs w:val="24"/>
        </w:rPr>
        <w:t>CARLOS ROBERTO FORTNER</w:t>
      </w:r>
      <w:r>
        <w:rPr>
          <w:rFonts w:cs="Arial" w:ascii="Arial" w:hAnsi="Arial"/>
          <w:color w:val="000000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</w:rPr>
        <w:t>olicitando informar se existe a previsão de contratação de mais profissionais para o Correios em Botucatu, para que o serviço seja regularizado e ampliado aos bairros que não recebem as entregas de correspon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189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eadora Autor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</w:t>
      </w:r>
      <w:r>
        <w:rPr>
          <w:color w:val="D9D9D9"/>
          <w:sz w:val="18"/>
          <w:szCs w:val="18"/>
        </w:rPr>
        <w:t>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15T15:08:00Z</cp:lastPrinted>
  <dcterms:modified xsi:type="dcterms:W3CDTF">2018-10-19T17:13:00Z</dcterms:modified>
  <cp:revision>21</cp:revision>
  <dc:subject/>
  <dc:title/>
</cp:coreProperties>
</file>