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404/2005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jc w:val="right"/>
        <w:rPr/>
      </w:pPr>
      <w:r>
        <w:rPr/>
        <w:t>Botucatu, 30 de maio de 2005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Encaminhamos o comprovante de depósito bancário (anexo), efetuado junto ao Banco do Estado de São Paulo S/A, na Conta Corrente nº 0004-13-006647-7, referente ao pagamento do Seguro de Vida dos Servidores desta Câmara Municipal, cuja importância foi descontada em folha de pagamento do mês de mai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/>
          <w:sz w:val="28"/>
        </w:rPr>
        <w:t>Ofício GP. nº. 404/2005</w:t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17010-901 - Baur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0T10:11:00Z</cp:lastPrinted>
  <dcterms:modified xsi:type="dcterms:W3CDTF">2005-05-30T13:11:00Z</dcterms:modified>
  <cp:revision>25</cp:revision>
  <dc:subject/>
  <dc:title/>
</cp:coreProperties>
</file>