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políticas públicas voltadas para ações que beneficiem as pessoas com deficiência e mobilidade reduzida n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 ainda a necessidade de conhecer o perfil socioeconômico deste seg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 o senhor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 a </w:t>
      </w:r>
      <w:r>
        <w:rPr>
          <w:rFonts w:cs="Arial" w:ascii="Arial" w:hAnsi="Arial"/>
          <w:sz w:val="24"/>
          <w:szCs w:val="24"/>
        </w:rPr>
        <w:t>possibilidade de implantar no município de Botucatu um censo com o objetivo de identificar o perfil socioeconômico da pessoa com deficiência e mobilidade reduzida, para um melhor direcionamento de políticas públicas que atendam em plenitude os anseios deste seg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2T12:47:00Z</dcterms:modified>
  <cp:revision>22</cp:revision>
  <dc:subject/>
  <dc:title/>
</cp:coreProperties>
</file>