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92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2/10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Rua Dr. José Eduardo Alfredi de Matos, localizada no Jardim Peabiru, é uma via de ligação entre a Avenida Conde de Serra Negra e a Rua Domingos Cariola, tendo grande tráfego de veículos e pedestre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muitos motoristas trafegam em excesso de velocidade nesta rua, colocando em risco pedestres e outros motoristas;</w:t>
      </w:r>
    </w:p>
    <w:p>
      <w:pPr>
        <w:pStyle w:val="Normal"/>
        <w:ind w:firstLine="212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dispositivos redutores de velocidade do tipo lombada podem reduzir o risco de acidentes, assim,</w:t>
      </w:r>
    </w:p>
    <w:p>
      <w:pPr>
        <w:pStyle w:val="Normal"/>
        <w:ind w:firstLine="212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realizar estudos objetivando a implantação de redutor de velocidade, do tipo lombada, na Rua Dr. José Eduardo Alfredi de Matos próximo ao número 45, no Jardim Peabiru, visando garantir a segurança dos munícipes, pedestres e motoristas que trafegam pelo local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2 de outubr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C0C0C0"/>
          <w:sz w:val="16"/>
          <w:szCs w:val="16"/>
        </w:rPr>
        <w:t>ACT/go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dcterms:modified xsi:type="dcterms:W3CDTF">2018-10-17T13:06:00Z</dcterms:modified>
  <cp:revision>40</cp:revision>
  <dc:subject/>
  <dc:title/>
</cp:coreProperties>
</file>