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cruzamento das Ruas Major Nicolau Kuntz e Emília Andriene Garcia, no Jardim Bandeirantes, há uma árvore cujas raízes destruíram a calçada e vem trazendo transtornos a quem ali caminha e também à residência próxim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destacada situação já causou acidente com idosos devido às raízes terem quebrado a calçada e estarem expostas;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secretaria competente, solicitando, nos termos da Lei Orgânica do Município, realizar análise do local onde há uma árvore cujas raízes destruíram a calçada, no cruzamento das Ruas Major Nicolau Kuntz e Emília Andriene Garcia, no Jardim Bandeirantes, para solucionar o problema e verificar a possível substituição da árvor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WCN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P Inc.</cp:lastModifiedBy>
  <dcterms:modified xsi:type="dcterms:W3CDTF">2018-10-22T18:06:00Z</dcterms:modified>
  <cp:revision>51</cp:revision>
  <dc:subject/>
  <dc:title/>
</cp:coreProperties>
</file>