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10/2018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ua General Telles, número 2103, no Centro, há uma garagem de ônibus, cuja entrada e saída, podem gerar uma maior lentidão no trânsit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rafegam com excesso de velocidade no referido local e, assim sendo, existe um grande risco de acidentes devido ao moroso estacionamento dos ônibu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um redutor de velocidade, do tipo lombada na </w:t>
      </w:r>
      <w:r>
        <w:rPr>
          <w:rFonts w:cs="Arial" w:ascii="Arial" w:hAnsi="Arial"/>
          <w:sz w:val="24"/>
          <w:szCs w:val="24"/>
        </w:rPr>
        <w:t xml:space="preserve">Rua General Telles, no Centro, a aproximadamente vinte (20) metros antes do número 2103, </w:t>
      </w:r>
      <w:r>
        <w:rPr>
          <w:rFonts w:cs="Arial" w:ascii="Arial" w:hAnsi="Arial"/>
          <w:bCs/>
          <w:sz w:val="24"/>
          <w:szCs w:val="24"/>
        </w:rPr>
        <w:t>com o objetivo de prevenir acidentes de trânsito devido à entrada e saída de ônibu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V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2-22T13:33:00Z</cp:lastPrinted>
  <dcterms:modified xsi:type="dcterms:W3CDTF">2018-10-19T18:06:00Z</dcterms:modified>
  <cp:revision>29</cp:revision>
  <dc:subject/>
  <dc:title/>
</cp:coreProperties>
</file>