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409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30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m atenção ao Ofício GP - 479/05, assinado por Vossa Senhoria, referente a composição da Comissão Preparatória Municipal da 2ª Conferência Municipal da Cidade, a ser realizada até 31 de julho de 2005, informamos que já existe nesta Casa de Leis a Portaria nº. 1050/2005, datada de 4 de maio de 2005, designando os nobres Vereadores Antonio Luiz Caldas Júnior e José Carlos Lourenção para integrarem referida comissã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Vereador LUIZ CARLOS RUBIO</w:t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Voss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ISTAN DIERC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e Gabinete da Prefeitura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0T14:44:00Z</cp:lastPrinted>
  <dcterms:modified xsi:type="dcterms:W3CDTF">2005-05-30T17:45:00Z</dcterms:modified>
  <cp:revision>12</cp:revision>
  <dc:subject/>
  <dc:title/>
</cp:coreProperties>
</file>