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reconhecer e empreender ações que beneficiem os integrantes da Guarda Civil Municipal que prestam um relevante serviço em nosso município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de forma que o mesmo valor utilizado mensalmente no pagamento da atividade delegada, seja direcionado para aumento do adicional de periculosidade dos Guardas Civis Municipais, melhorando, de forma justa e gradativa, o salário dos GCMs de Botucatu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2T16:48:00Z</dcterms:modified>
  <cp:revision>10</cp:revision>
  <dc:subject/>
  <dc:title/>
</cp:coreProperties>
</file>