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0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de estacionamento das viaturas da 1ª Companhia de Polícia Militar, localizado na Avenida Universitária, hoje é composto por pedregu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necessita de um calçamento para evitar danos aos veículos e também minimizar a lama e poeir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o calçamento do local de estacionamento das viaturas na sede da 1ª Companhia de Polícia Militar, localizado na Avenida Universitár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49:00Z</cp:lastPrinted>
  <dcterms:modified xsi:type="dcterms:W3CDTF">2018-10-22T17:49:00Z</dcterms:modified>
  <cp:revision>11</cp:revision>
  <dc:subject/>
  <dc:title/>
</cp:coreProperties>
</file>