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10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través do Ministério dos Transportes, Portos e Aviação, há o programa “Passe Livre” possibilita a gratuidade nos transportes interestaduais para as pessoas com deficiênci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gratuidade oferecida por referido programa pode ser concedida em barcos, ferrovias e ônibus de linhas regulares que fazem a ligação entre um estado e outro;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programa “Passe Livre” é destinado para pessoas com deficiência física, mental, auditiva, visual, múltipla, com ostomia ou doença renal crônica, que possuem baixa ren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importante que tal programa seja amplamente divulgado em nosso município com o auxílio do Conselho Municipal da Pessoa com Deficiência e da Assessoria de Políticas de Inclusã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Presidente do Conselho Municipal de Pessoas com Deficiência, </w:t>
      </w:r>
      <w:r>
        <w:rPr>
          <w:rFonts w:cs="Arial" w:ascii="Arial" w:hAnsi="Arial"/>
          <w:b/>
          <w:sz w:val="24"/>
          <w:szCs w:val="24"/>
        </w:rPr>
        <w:t>PATRÍCIA KRUPPA VILLANI GHELLARDI</w:t>
      </w:r>
      <w:r>
        <w:rPr>
          <w:rFonts w:cs="Arial" w:ascii="Arial" w:hAnsi="Arial"/>
          <w:sz w:val="24"/>
          <w:szCs w:val="24"/>
        </w:rPr>
        <w:t xml:space="preserve">, e à Assessora de Políticas de Inclusão, </w:t>
      </w:r>
      <w:r>
        <w:rPr>
          <w:rFonts w:cs="Arial" w:ascii="Arial" w:hAnsi="Arial"/>
          <w:b/>
          <w:sz w:val="24"/>
          <w:szCs w:val="24"/>
        </w:rPr>
        <w:t>ANA PAULA BASSETTO</w:t>
      </w:r>
      <w:r>
        <w:rPr>
          <w:rFonts w:cs="Arial" w:ascii="Arial" w:hAnsi="Arial"/>
          <w:sz w:val="24"/>
          <w:szCs w:val="24"/>
        </w:rPr>
        <w:t>, solicitando, nos termos da Lei Orgânica do Município, informar se tais setores realizam a divulgação do programa “Passe Livre” do Governo Federal que concede gratuidade em transportes interestaduais para pessoas com deficiência, bem como informarem se auxiliam as pessoas com deficiência a se cadastrarem em referido program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10-22T16:49:00Z</dcterms:modified>
  <cp:revision>12</cp:revision>
  <dc:subject/>
  <dc:title/>
</cp:coreProperties>
</file>