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42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0" w:right="-42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0" w:right="-426" w:hanging="0"/>
        <w:rPr>
          <w:b/>
          <w:b/>
        </w:rPr>
      </w:pPr>
      <w:r>
        <w:rPr>
          <w:b/>
        </w:rPr>
        <w:t>Ofício GP. Nº. 408/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30 de maio de 2005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>Encaminhamos a Vossa Senhoria, para as devidas providências, os cheques anexos,</w:t>
      </w:r>
      <w:r>
        <w:rPr>
          <w:b/>
          <w:sz w:val="28"/>
        </w:rPr>
        <w:t xml:space="preserve"> </w:t>
      </w:r>
      <w:r>
        <w:rPr>
          <w:sz w:val="28"/>
        </w:rPr>
        <w:t>do Banco do Estado de São Paulo - BANESPA - agência 0039,</w:t>
      </w:r>
      <w:r>
        <w:rPr>
          <w:b/>
          <w:sz w:val="28"/>
        </w:rPr>
        <w:t xml:space="preserve"> </w:t>
      </w:r>
      <w:r>
        <w:rPr>
          <w:sz w:val="28"/>
        </w:rPr>
        <w:t xml:space="preserve"> no valor de R$ 31,86 (trinta e um reais e oitenta e seis centavos), referente à Mensalidade dos Servidores desta Câmara Municipal, e R$ 16,55 (dezesseis reais e cinqüenta e cinco centavos) referente a despesas de servidores mediante convênio, valores que foram descontados em folha de pagamento do mês de mai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Luiz Carlos Rubio</w:t>
      </w:r>
    </w:p>
    <w:p>
      <w:pPr>
        <w:pStyle w:val="Normal"/>
        <w:ind w:right="-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ind w:left="-142" w:right="-70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José Manoel Lem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Presidente do Sindicato dos Servidores Públicos Municipais d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5-30T15:30:00Z</cp:lastPrinted>
  <dcterms:modified xsi:type="dcterms:W3CDTF">2005-05-30T18:30:00Z</dcterms:modified>
  <cp:revision>30</cp:revision>
  <dc:subject/>
  <dc:title/>
</cp:coreProperties>
</file>