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° </w:t>
      </w:r>
      <w:r>
        <w:rPr>
          <w:rFonts w:cs="Arial" w:ascii="Arial" w:hAnsi="Arial"/>
          <w:b/>
          <w:sz w:val="24"/>
          <w:szCs w:val="24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Parque Residencial 24 de maio,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oradores do referido bairro reclamam por uma melhor conservação das destacadas vias públicas, uma vez que os buracos provocam danos nos veículos e, com isto, a manutenção também se torna oneros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 xml:space="preserve">sobre a possibilidade de efetuar serviços de recapeamento asfáltico nas seguintes vias públicas do Parque Residencial 24 de Maio: Antonio Modolo Sobrinho, Jornalista Pedro Chiaradia, Soldado PM Mauro Paes, Rubens Tonini, Leopoldina Pinheiro Cintra, Benedito Rafael França Cabral, Carlos de Rosa e Avenida Zumbi dos Palmares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4:51:00Z</cp:lastPrinted>
  <dcterms:modified xsi:type="dcterms:W3CDTF">2018-10-22T17:51:00Z</dcterms:modified>
  <cp:revision>12</cp:revision>
  <dc:subject/>
  <dc:title/>
</cp:coreProperties>
</file>