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°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a Secretaria Municipal de Saúde, juntamente com a Central de Ambulâncias, conta em seu quadro de servidores com dezoito motorista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se quadro, alguns já se aposentaram, outros estão de Licença Médica e Licença Prêmio e alguns em vias de conquistar a aposentadori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motoristas atendem viagens para diversas cidades do estado, como por exemplo o Hospital Amaral Carvalho, em Jaú, o Hospital do Câncer em Barretos, o Hospital de Reabilitação de Anomalias Craniofaciais (HRAC/Centrinho) da USP de Bauru, e hospitais da Capital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a possibilidade envidar esforços para a contratação de mais cinco motoristas para atender a grande demanda da Secretaria Municipal de Saúde, principalmente na Central de Ambulância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9T18:08:00Z</dcterms:modified>
  <cp:revision>14</cp:revision>
  <dc:subject/>
  <dc:title/>
</cp:coreProperties>
</file>