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escola do SESI localizada no Conjunto Habitacional "Engº. Francisco Blasi" (Cohab III) possui grande movimentação de alunos, pais, professores e funcionári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s períodos de entrada e saída de alunos de referida escola, os arredores da Rua Celso Cariola, onde se encontra o acesso à instituição, ficam com movimentação de veículos e pedestres ainda maior necessitando de medidas que garantam a segurança de todos que circulam pela referida área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ções são necessárias por conta da proximidade de tal escola e via pública supracitadas da Rodovia Marechal Rondon,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implantar sinalização de solo e vertical e outras medidas que se fizerem necessárias para garantir a segurança de motoristas e pedestres na Rua Celso Cariola, na área de acesso à Escola SESI </w:t>
      </w:r>
      <w:r>
        <w:rPr>
          <w:rFonts w:cs="Arial" w:ascii="Arial" w:hAnsi="Arial"/>
          <w:color w:val="000000"/>
          <w:sz w:val="24"/>
          <w:szCs w:val="24"/>
        </w:rPr>
        <w:t>no Conjunto Habitacional "Engº. Francisco Blasi" (Cohab III)</w:t>
      </w:r>
      <w:r>
        <w:rPr>
          <w:rFonts w:cs="Arial" w:ascii="Arial" w:hAnsi="Arial"/>
          <w:sz w:val="24"/>
          <w:szCs w:val="24"/>
        </w:rPr>
        <w:t>, visando garantir a segurança de todos que circulam pelo local em especial nos horários de entrada e saída de referida unidade educ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10-22T13:47:00Z</cp:lastPrinted>
  <dcterms:modified xsi:type="dcterms:W3CDTF">2018-10-22T16:47:00Z</dcterms:modified>
  <cp:revision>14</cp:revision>
  <dc:subject/>
  <dc:title/>
</cp:coreProperties>
</file>