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3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10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o final da Avenida Mário Barberis, no Conjunto Habitacional Humberto Popolo (Cohab I), sob a Rodovia Marechal Rondon, existe um túnel de curta extensão, que liga referido bairro ao Conjunto Habitacional "Engº. Francisco Blasi" (Cohab III)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munícipes e pedestres que circulam por entre referidas localidades estão preferindo se arriscar a travessia pela Rodovia Marechal Rondon do que utilizar o citado túnel que está com iluminação precária o que causa insegurança e permite ações ilícitas em destacada área,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melhorias na iluminação do túnel existente no final da Avenida Mário Barberis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entre o Conjunto Habitacional "Humberto Popollo" (Cohab I) e o Conjunto Habitacional "Engº. Francisco Blasi" (Cohab III) oferecendo maior segurança a todos que circulam por entre as localidades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outu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10-19T18:11:00Z</dcterms:modified>
  <cp:revision>10</cp:revision>
  <dc:subject/>
  <dc:title/>
</cp:coreProperties>
</file>