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1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ADEJAIR ANTÔNIO FRANÇ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Organização do 1º Festival Sertanejo – Moda de Viola e Música Raiz da Paróquia Sagrada Famíli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3:53:00Z</cp:lastPrinted>
  <dcterms:modified xsi:type="dcterms:W3CDTF">2005-05-31T16:53:00Z</dcterms:modified>
  <cp:revision>30</cp:revision>
  <dc:subject/>
  <dc:title/>
</cp:coreProperties>
</file>