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ião sul do município está em pleno crescimento assim como também as demandas da população local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foi inaugurado o Residencial Paratodos localizado na Rodovia Gastão Dal Farra, em frente ao Parque Tecnológic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empreendimento ocupa área total de 14.814,48 m², com total de 337 casas sendo que os moradores de referida localidade necessitam de linhas de transporte coletivo que liguem o residencial a todas as localidades do município e, principalmente, ao Campus da Unesp, no Distrito de Rubião Júnior, onde está a Faculdade de Medicina e o Hospital das Clínica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seria de extremo benefício que o Poder Executivo estude a implantação de horários de ônibus circulares que liguem o supracitado residencial, que também atenderia aos bairros Maria Luiza, Jardim Bosque I e II e Santa Maria, à Unesp, saída e retorno, de forma a beneficiar toda a comunidade local,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realizar estudos visando a implantação de linhas de ônibus circulares, saída e retorno, que ligue o Residencial Paratodos, com o campus da Unesp, no Distrito de Rubião Júnior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22T14:53:00Z</cp:lastPrinted>
  <dcterms:modified xsi:type="dcterms:W3CDTF">2018-10-22T17:53:00Z</dcterms:modified>
  <cp:revision>9</cp:revision>
  <dc:subject/>
  <dc:title/>
</cp:coreProperties>
</file>