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rosão surgida em uma área verde ao lado da Praça Djalma Luis Innocente, entre a Avenida E, a Rua Alcides de Lima, a Rua Pedro Bianconi e a Rua Maria Luísa de Oliveira Parada, no Conjunto Habitacional Leandro Alarcão Dias (Comerciários III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eferida erosão vem aumentando com o decorrer do tempo, e assim preocupa e pode trazer perigo aos moradores das proximidades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tal situação não for solucionada, poderá se agravar ainda mais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e o Executivo Municipal tem tomado as medidas, e quais são elas, e caso não tenha, que se realizem estudos para conter a erosão surgida em uma área verde ao lado da Praça Djalma Luis Innocente, entre a Avenida E, a Rua Alcides de Lima, a Rua Pedro Bianconi e a Rua Maria Luísa de Oliveira Parada, no Conjunto Habitacional Leandro Alarcão Dias (Comerciários III), visando garantir a segurança dos moradores dess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10-18T20:00:00Z</dcterms:modified>
  <cp:revision>42</cp:revision>
  <dc:subject/>
  <dc:title/>
</cp:coreProperties>
</file>