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 e juntamente com secretaria competente, informar sobre como está o andamento do processo para implantação de passagem ligando os bairros Vila São Luiz e Vila Aparecida através da Rua Capitão Ariovaldo Correa Pinto e Rua dos Costas, visando beneficiar moradores locais e todos munícipes que circulam por referidas ár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9T13:18:00Z</dcterms:modified>
  <cp:revision>8</cp:revision>
  <dc:subject/>
  <dc:title/>
</cp:coreProperties>
</file>