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Jardim Ouro Verde, procuraram este Vereador para reclamarem da frequente oscilação de energia elétrica que ocorre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correntes quedas de energia elétrica acarretam prejuízo à comunidade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nálise técnica e adotar as providências necessárias no sentido de sanar as frequentes oscilações e quedas de energia elétrica que ocorrem no Jardim Ouro Ver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9T13:25:00Z</dcterms:modified>
  <cp:revision>8</cp:revision>
  <dc:subject/>
  <dc:title/>
</cp:coreProperties>
</file>