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bueiro existente na Rua Soldado PM Roque Elias da Silva, próximo ao número 128, no Conjunto Residencial Morada do Sol II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o lado do referido bueiro há um buraco e a cobertura asfáltica da rua afundou e está desprendendo-s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épocas de chuva, um grande fluxo de água é direcionado para essa via, em virtude de sua disposição geográfi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se não houver mecanismos que proporcionem a adequada vazão de água, a mesma acabará danificando ainda mais o asfalto e o bueiro próximo, causando diversos transtornos e prejuízos aos moradores da localida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realizar o reparo do bueiro e do asfalto danificado na Rua Soldado PM Roque Elias da Silva, próximo ao número 128, no Conjunto Residencial Morada do Sol II, visando atender 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ELCC/adps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19T15:10:00Z</dcterms:modified>
  <cp:revision>12</cp:revision>
  <dc:subject/>
  <dc:title/>
</cp:coreProperties>
</file>