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Botucatu é considerada uma cidade que realiza grande grandes eventos cultur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prédio que acolhe o Cine Teatro Nelli data de muitos anos e, recentemente, voltou à responsabilidade do governo municip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durante muitas décadas, o referido espaço não recebeu manutenção e reformas significativ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preocupação com o bem-estar dos artistas que lá se apresentam e da sociedade que frequenta os event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formar se existe previsão para realização da reforma do prédio do Cine Teatro Nelli, </w:t>
      </w:r>
      <w:r>
        <w:rPr>
          <w:rFonts w:cs="Arial" w:ascii="Arial" w:hAnsi="Arial"/>
          <w:bCs/>
          <w:sz w:val="24"/>
          <w:szCs w:val="24"/>
        </w:rPr>
        <w:t>garantindo dessa forma a segurança e bem-estar da população e dos artistas que se apresentam para a sociedade botucatuens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1T16:43:00Z</cp:lastPrinted>
  <dcterms:modified xsi:type="dcterms:W3CDTF">2018-10-19T18:15:00Z</dcterms:modified>
  <cp:revision>15</cp:revision>
  <dc:subject/>
  <dc:title/>
</cp:coreProperties>
</file>