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10/201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atro Municipal “Camillo Fernandez Dinucci” é um importante espaço para a difusão das manifestações culturais da noss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referido patrimônio insere Botucatu no circuito nacional e internacional, uma vez que já abrigou renomados even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mbém são realizadas nas suas dependências cerimônias de formaturas das instituições de ensino do municípi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à Secretária Municipal de Cultura, </w:t>
      </w:r>
      <w:r>
        <w:rPr>
          <w:rFonts w:cs="Arial" w:ascii="Arial" w:hAnsi="Arial"/>
          <w:b/>
          <w:sz w:val="24"/>
          <w:szCs w:val="24"/>
        </w:rPr>
        <w:t>MARIA CRISTINA CURY RAMOS</w:t>
      </w:r>
      <w:r>
        <w:rPr>
          <w:rFonts w:cs="Arial" w:ascii="Arial" w:hAnsi="Arial"/>
          <w:sz w:val="24"/>
          <w:szCs w:val="24"/>
        </w:rPr>
        <w:t>, solicitando, nos termos da Lei Orgânica do Município, encaminhar a esta Casa de Leis a programação de eventos que serão realizados no Teatro Municipal “Camillo Fernandez Dinucci” até o encerramento de 2018, discriminando datas, horários e natureza de cada event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8-10-11T16:43:00Z</cp:lastPrinted>
  <dcterms:modified xsi:type="dcterms:W3CDTF">2018-10-19T18:25:00Z</dcterms:modified>
  <cp:revision>17</cp:revision>
  <dc:subject/>
  <dc:title/>
</cp:coreProperties>
</file>