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9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astramóvel é um equipamento de suma importância no controle da reprodução animal com o método de esterilização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astramóvel é um equipamento do tipo “trailer” que, após equipado e aprovado pelo Conselho Regional de Medicina Veterinária, será de grande utilidade para o município de Botucatu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para locomoção de tal unidade móvel é importante, e necessário, a aquisição de um veículo para deslocamento de tal equipamento até os pontos necessári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envidar esforços no sentido de viabilizar a aquisição de um veículo com tração potente para realizar o deslocamento do castramóvel dentr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22T14:56:00Z</cp:lastPrinted>
  <dcterms:modified xsi:type="dcterms:W3CDTF">2018-10-22T18:00:00Z</dcterms:modified>
  <cp:revision>10</cp:revision>
  <dc:subject/>
  <dc:title/>
</cp:coreProperties>
</file>