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pel fiscalizador do poder legislativo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a possibilidade de fornecer as seguintes informaçõe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r o saldo financeiro do Fundo de Contribuição de Iluminação Publica - CIP em 31/12/2016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2. Informar o total de receitas da CIP arrecadada no ano de 2017. E relacionar todas as despesas pagas em 2017, bem como relacionar os números dos contratos e os tipos de investiment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3. Informar o total de receitas da CIP arrecadada no ano de 2018, especificando-as mês a mês. E relacionar todas as despesas pagas em 2018, bem como relacionar os números dos contratos e tipos de investime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formar qual o saldo atual de receita contida no fundo de Contribuição de Iluminação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RASI/g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09-08T10:18:00Z</cp:lastPrinted>
  <dcterms:modified xsi:type="dcterms:W3CDTF">2018-10-22T13:19:00Z</dcterms:modified>
  <cp:revision>121</cp:revision>
  <dc:subject/>
  <dc:title/>
</cp:coreProperties>
</file>