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sclarecer os questionamentos da população sobre os serviços de varrição que vem ocorrendo nos finais de semana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a possibilidade de fornecer as seguintes inform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1. Quais os motivos dos serviços de varrição estarem ocorrendo nos finais de semana?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r se os serviços são realizados por funcionários de empresa terceirizada. Se sim, qual empresa e quantos funcionários fazem os trabalh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r se os serviços são realizados por funcionários públicos. Se sim, informar quantos são e se os mesmos estão recebendo horas extr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RASI/g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09-08T10:18:00Z</cp:lastPrinted>
  <dcterms:modified xsi:type="dcterms:W3CDTF">2018-10-22T13:18:00Z</dcterms:modified>
  <cp:revision>121</cp:revision>
  <dc:subject/>
  <dc:title/>
</cp:coreProperties>
</file>