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Núcleo de Atendimento Pedagógico Especializado "Alcyr de Oliveira" (NAPE), em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trabalho desenvolvido pelo NAPE às pessoas com deficiência visual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screver em Braille, uns dos equipamentos utilizados pelo deficiente visual, são a reglete com prancheta e o pu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lete e o punção novos, permitem uma escrita mais legível e também um melhor rendimento e aprendizado do Braill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realizar a aquisição de conjuntos de reglete com prancheta e punção para o Núcleo de Atendimento Pedagógico Especializado "Alcyr de Oliveira" (NAPE), para as pessoas com deficiência visual escreverem em Braill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22T11:52:00Z</dcterms:modified>
  <cp:revision>43</cp:revision>
  <dc:subject/>
  <dc:title/>
</cp:coreProperties>
</file>