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cruzamento da Rua Silvestre Bártoli com a Rua Júlio Vaz de Carvalho, localizadas na região da Vila Paulista, tem acontecido muitos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e tratar de importantes vias de ligação entre muitos bairros, o fluxo de veículos é intenso e consta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implantar medidas para disciplinar o trânsito no local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estudos a fim de implantar um semáforo ou redutor de velocidade do tipo lombada antes do cruzamento da Rua Silvestre Bártoli com a Rua Júlio Vaz de Carvalho, localizadas na região da Vila Paulista, a fim de disciplinar o trânsito no local e prevenir acid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0-22T20:41:00Z</cp:lastPrinted>
  <dcterms:modified xsi:type="dcterms:W3CDTF">2018-10-22T23:42:00Z</dcterms:modified>
  <cp:revision>46</cp:revision>
  <dc:subject/>
  <dc:title/>
</cp:coreProperties>
</file>