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asseio público da ponte “Cruzeiro do Sul”, que liga o Jardim Ipê ao Jardim Ouro Verde, está danific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ao buraco existente no local, o acesso de cadeirantes e pessoas com mobilidade reduzida fica prejudicado, podendo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gião supracitada é muito movimentada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manutenção do passeio público no início da ponte “Cruzeiro do Sul”, que liga o Jardim Ipê ao Jardim Ouro Verde, atendendo a pedido das pessoas que transitam p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2T13:22:00Z</dcterms:modified>
  <cp:revision>46</cp:revision>
  <dc:subject/>
  <dc:title/>
</cp:coreProperties>
</file>