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10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erreno localizado na Rua Monsenhor José Maria da Silva Paes, ao lado da residência de número 452, está causando transtorno aos moradores da local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água proveniente da chuva, escoa pelo terreno e invade a residência de número 452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foi procurado pelos moradores, que anseiam por melhorias, assim,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notificar o proprietário do terreno localizado na Rua Monsenhor José Maria da Silva Paes, ao lado da residência de número 452, para que o mesmo tome providências com relação a vazão de água que invade a referida residênci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outu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WCN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10-22T13:24:00Z</dcterms:modified>
  <cp:revision>47</cp:revision>
  <dc:subject/>
  <dc:title/>
</cp:coreProperties>
</file>