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10/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xiste no Jardim Peabiru, no cruzamento das ruas Monsenhor José Maria da Silva Paes com Zorobabel Ferreira de Sá, existe uma pequena praça de forma triangular, com bancos e jardinagem, mas que não possui postes de iluminação em seu interior;</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moradores e comerciantes do local procuraram esse vereador reclamando da falta de segurança existente no local durante a noite, uma vez que o local acaba ficando sem condições de uso e por vezes, abrigando inclusive usuários de entorpecentes, sendo a iluminação de extrema importância no loc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realizar a instalação de postes com globo de iluminação na pequena praça localizada no cruzamento das ruas Monsenhor José Maria da Silva Paes com Zorobabel Ferreira de Sá, no Jardim Peabiru, oferecendo assim, mais segurança a moradores e comerciantes do entorno da mes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9 de outub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pPr>
      <w:r>
        <w:rPr>
          <w:color w:val="BFBFBF"/>
          <w:sz w:val="16"/>
          <w:szCs w:val="16"/>
        </w:rPr>
        <w:t>JFOJ/aco</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7-02T16:51:00Z</cp:lastPrinted>
  <dcterms:modified xsi:type="dcterms:W3CDTF">2018-10-24T11:39:00Z</dcterms:modified>
  <cp:revision>12</cp:revision>
  <dc:subject/>
  <dc:title/>
</cp:coreProperties>
</file>