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Concessionária Rodovias do Tietê, embargou a obra de duplicação da Rodovia Gastão Da Farra;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concessionária também lançou nota em seu site, informando que pretende tomar atitudes com relação a ciclovia que passa pela Avenida Deputado Dante Delmanto, e que precisa chegar até a Rodovia Antonio Butignolli;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também, que muitas são as reclamações com relação a referida concessionária, no que se refere a sinalização das rodovias de sua competência, bem como muitos são os reclamos com relação ao asfalto da Rodovia Marechal Rondon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utilizar a Tribuna Livre desta Casa de Leis ou agendar uma Audiência Pública para prestar esclarecimentos com relação a má atuação da Concessionaria Rodovias do Tietê,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0-29T23:08:00Z</dcterms:modified>
  <cp:revision>13</cp:revision>
  <dc:subject/>
  <dc:title/>
</cp:coreProperties>
</file>