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ssa Guarda Civil Municipal presta um serviço de relevância em nosso município, nas áreas educacional, social, na mediação de conflitos, grandes operações em conjunto com a Polícia Militar e a Polícia Civil, atividades de prevenção e no patrulhamento e fiscalização de prédios públic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exercer suas funções, os servidores são dotados de treinamentos diversos na parte prática e técnica, além de cursos para defesa pessoal e escalonamento da força, além de estarem em constantes avaliações psicológicas para segurança própria e dos cidadãos de bem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s guardas municipais já possuem um instrumento de trabalho que é a arma de fogo, porém o porte desse armamento hoje está restrito ao âmbito municipal, não podendo os Guardas que atuam em Botucatu, atuar em um flagrante presenciado em outra cidade, por exempl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outras cidades do Estado de São Paulo já conseguiram a garantia do porte de armas em âmbito estadual, oferecendo assim, garantias legais para que os servidores municipais possam auxiliar em eventuais emergênci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já abordou este assunto em requerimento anterior e foi informado pelo Poder Executivo que a Secretaria de Negócios Jurídicos tomaria providências em relação à referida questão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Senhor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is providências estão sendo tomadas no sentido de obter a autorização, em âmbito estadual, para o porte de armas dos cidadãos que trabalham na Guarda Civil Municipal de Botucatu, assim como já acontece em outros municípios, de forma a garantir, legalmente, que os mesmos tenham autonomia para a utilização da arma em eventuais emergências em outras c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9 de outubro de 2018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4T11:48:00Z</dcterms:modified>
  <cp:revision>29</cp:revision>
  <dc:subject/>
  <dc:title/>
</cp:coreProperties>
</file>