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na revitalização da primeira parte da Rua Amando de Barros, foi colocada em toda a sua extensão o piso tátil, com a finalidade de orientar pessoas com deficiência visual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não houve demora para a implantação dessa melhoria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ainda que o referido alinhamento do piso tátil instalado ficou numa distância ideal das paredes e portas de acesso dos diversos estabelecimentos comerciai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a distância entre o alinhamento e o imóvel comercial foi aprovada pelos deficientes visuais, tornando seguro e confiável o caminhar dessas pessoas pelo referido passeio públic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 já está praticamente terminada a obra de revitalização da segunda parte da Rua Amando de Barr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 ainda não foi colocado o piso tátil para deficientes visuais em toda a segunda parte da obra de revitalização de supracitada via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a pequena parcela já instalada do piso tátil está ficando com o alinhamento mais distante de espaço das paredes e portas de acesso dos imóveis comerciais, ficando diferente da primeira parte já revitalizad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Considerando que esta situação pode dificultar e trazer insegurança no caminhar das pessoas com deficiência visual, uma vez que, em alguns casos não conseguem tocar com a ponteira da bengala para encontrar as portas de acesso de um comércio desejado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</w:t>
      </w:r>
      <w:r>
        <w:rPr>
          <w:rFonts w:cs="Arial" w:ascii="Arial" w:hAnsi="Arial"/>
          <w:sz w:val="23"/>
          <w:szCs w:val="23"/>
          <w:shd w:fill="FFFFFF" w:val="clear"/>
        </w:rPr>
        <w:t xml:space="preserve"> Excelentíssimo Prefeito Municipal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MÁRIO EDUARDO PARDINI AFFONSECA </w:t>
      </w:r>
      <w:r>
        <w:rPr>
          <w:rFonts w:cs="Arial" w:ascii="Arial" w:hAnsi="Arial"/>
          <w:sz w:val="23"/>
          <w:szCs w:val="23"/>
          <w:shd w:fill="FFFFFF" w:val="clear"/>
        </w:rPr>
        <w:t xml:space="preserve">e ao Secretário Municipal de Infraestrutura </w:t>
      </w:r>
      <w:r>
        <w:rPr>
          <w:rFonts w:cs="Arial" w:ascii="Arial" w:hAnsi="Arial"/>
          <w:b/>
          <w:sz w:val="23"/>
          <w:szCs w:val="23"/>
          <w:shd w:fill="FFFFFF" w:val="clear"/>
        </w:rPr>
        <w:t>ANDRÉ LUIZ PERES</w:t>
      </w:r>
      <w:r>
        <w:rPr>
          <w:rFonts w:cs="Arial" w:ascii="Arial" w:hAnsi="Arial"/>
          <w:sz w:val="23"/>
          <w:szCs w:val="23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3"/>
          <w:szCs w:val="23"/>
        </w:rPr>
        <w:t>as seguintes informações a respeito da segunda parte da obra de revitalização da Rua Amando de Barros: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Qual o motivo da demora da colocação do piso tátil para orientação das pessoas com deficiência visual?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Por que não está sendo seguido o padrão de espaçamento entre o alinhamento do piso tátil e as paredes e portas de acesso aos estabelecimentos comerciais, conforme a primeira parte de revitalização da Rua Amando de Barros?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9T16:15:00Z</cp:lastPrinted>
  <dcterms:modified xsi:type="dcterms:W3CDTF">2018-10-29T19:16:00Z</dcterms:modified>
  <cp:revision>26</cp:revision>
  <dc:subject/>
  <dc:title/>
</cp:coreProperties>
</file>