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10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s fanfarras proporcionam o auxílio pedagógico, desenvolvendo uma habilidade específica com algum instrumento e abordando a importância dos estudos e da disciplina. Além disso, oferece a elevação da cultura e desperta talentos em nossos joven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criação desses grupos musicais vem crescendo constantemente nos últimos anos em todo o país, principalmente em Botucatu, apresentando-se notavelmente em eventos cívicos como os aniversários de cidades, 7 de setembro, festas de escolas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disponibilização de uniformes para as fanfarras promove uma maior dedicação de seus membros, ocasionando melhorias em sua organização e possibilitando a atração de novos integrantes,</w:t>
      </w:r>
    </w:p>
    <w:p>
      <w:pPr>
        <w:pStyle w:val="Normal"/>
        <w:ind w:firstLine="212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27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tado da Educação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informar sobre a possibilidade de dotar com seis conjuntos de fanfarra as Unidades Escolares de Botucatu, do 1º ao 5º ano, que ainda não possuem tais equipamentos, bem como a possibilidade de disponibilizar uniformes para as mesmas, propiciando através da música a otimização da educação e da cultura aos alun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  <w:br/>
        <w:br/>
        <w:br/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1-03-21T13:30:00Z</cp:lastPrinted>
  <dcterms:modified xsi:type="dcterms:W3CDTF">2018-10-24T12:15:00Z</dcterms:modified>
  <cp:revision>21</cp:revision>
  <dc:subject/>
  <dc:title/>
</cp:coreProperties>
</file>