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 Nº. </w:t>
      </w:r>
      <w:r>
        <w:rPr>
          <w:rFonts w:cs="Arial" w:ascii="Arial" w:hAnsi="Arial"/>
          <w:b/>
          <w:sz w:val="23"/>
          <w:szCs w:val="23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Botucatu lançou, no ano de 2016, o Programa “Meu Bairro de Cara Nova”, que consiste em serviços setoriais de infraestrutura e zeladoria em alguns ponto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dentre as medidas de referido Programa, estavam ações de políticas públicas no entorno das Unidades Escolares, como a colocação de câmeras de monitoramento, segurança e recapeamento asfáltico, visando a melhoria de acesso e oportunidades de escolarizaç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                     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Educação </w:t>
      </w:r>
      <w:r>
        <w:rPr>
          <w:rFonts w:cs="Arial" w:ascii="Arial" w:hAnsi="Arial"/>
          <w:b/>
          <w:sz w:val="24"/>
          <w:szCs w:val="24"/>
        </w:rPr>
        <w:t>VALDIR GONZALES PAIXÃO JÚNIOR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a possibilidade de que a proposta implantada no Bairro Cecap pelo programa “Meu Bairro de Cara Nova”, no ano de 2016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ha a ser estendida às demais Unidades Escolares do município, que sofrem com a falta de segurança e vulnerabilidade, gerando consequências na aprendizage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14:13:00Z</cp:lastPrinted>
  <dcterms:modified xsi:type="dcterms:W3CDTF">2018-10-26T18:24:00Z</dcterms:modified>
  <cp:revision>55</cp:revision>
  <dc:subject/>
  <dc:title/>
</cp:coreProperties>
</file>